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898525</wp:posOffset>
            </wp:positionV>
            <wp:extent cx="7733030" cy="10011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1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14:00Z</dcterms:created>
  <dc:creator>Alyson Mock</dc:creator>
  <dc:description/>
  <cp:keywords/>
  <dc:language>en-US</dc:language>
  <cp:lastModifiedBy>Alyson Mock</cp:lastModifiedBy>
  <cp:lastPrinted>2024-08-06T11:18:00Z</cp:lastPrinted>
  <dcterms:modified xsi:type="dcterms:W3CDTF">2024-08-06T16:20:00Z</dcterms:modified>
  <cp:revision>1</cp:revision>
  <dc:subject/>
  <dc:title/>
</cp:coreProperties>
</file>